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Hal : Permohonan </w:t>
        <w:tab/>
        <w:tab/>
        <w:tab/>
        <w:tab/>
        <w:t xml:space="preserve">            </w:t>
        <w:tab/>
        <w:t xml:space="preserve">  Medan, 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Aktif Kuliah Kembal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</w:t>
        <w:tab/>
        <w:t xml:space="preserve"> Kepada Yth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</w:t>
        <w:tab/>
        <w:t xml:space="preserve"> Wakil Dekan  Bid. Akademik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di-</w:t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u w:val="single"/>
        </w:rPr>
        <w:t>T e m p a 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ngan horma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ya yang bertanda tangan dibawah in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 a m a</w:t>
        <w:tab/>
        <w:t>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IM</w:t>
        <w:tab/>
        <w:tab/>
        <w:t>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. HP. </w:t>
        <w:tab/>
        <w:t>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urusan</w:t>
        <w:tab/>
        <w:t>: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rmohon kepada Ibu agar kiranya dapat mengizinkan Saya untuk aktif kuliah kembali pada Semester Ganjil/ Genap T.A 20.../ 20..</w:t>
      </w:r>
    </w:p>
    <w:p>
      <w:pPr>
        <w:pStyle w:val="Normal"/>
        <w:spacing w:lineRule="auto" w:line="360"/>
        <w:jc w:val="both"/>
        <w:rPr/>
      </w:pPr>
      <w:r>
        <w:rPr/>
        <w:t>Berhubung Saya tidak aktif mulai Semester Ganjil/ Genap T.A………/………. sampai dengan Semester Ganjil/ Genap T.A………/………</w:t>
      </w:r>
    </w:p>
    <w:p>
      <w:pPr>
        <w:pStyle w:val="Normal"/>
        <w:spacing w:lineRule="auto" w:line="360"/>
        <w:jc w:val="both"/>
        <w:rPr/>
      </w:pPr>
      <w:r>
        <w:rPr/>
        <w:t>Turut Saya lampirkan kwitansi Pembayaran Uang Kuliah Terakh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 xml:space="preserve">Demikian permohonan ini Saya sampaikan, atas perhatian dan bantuan Ibu, Saya ucapkan terima </w:t>
      </w:r>
    </w:p>
    <w:p>
      <w:pPr>
        <w:pStyle w:val="Normal"/>
        <w:spacing w:lineRule="auto" w:line="360"/>
        <w:jc w:val="both"/>
        <w:rPr/>
      </w:pPr>
      <w:r>
        <w:rPr/>
        <w:t>kasi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isetujui Oleh :</w:t>
        <w:tab/>
        <w:tab/>
        <w:tab/>
        <w:tab/>
        <w:t xml:space="preserve">                Hormat Saya,</w:t>
      </w:r>
    </w:p>
    <w:p>
      <w:pPr>
        <w:pStyle w:val="Normal"/>
        <w:spacing w:lineRule="auto" w:line="360"/>
        <w:jc w:val="both"/>
        <w:rPr>
          <w:lang w:val="id-ID"/>
        </w:rPr>
      </w:pPr>
      <w:r>
        <w:rPr/>
        <w:tab/>
      </w:r>
      <w:r>
        <w:rPr>
          <w:lang w:val="id-ID"/>
        </w:rPr>
        <w:t>Ka. Prodi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080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(…………………………….)</w:t>
        <w:tab/>
        <w:tab/>
        <w:tab/>
        <w:t xml:space="preserve">               (……………………………….)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43:00Z</dcterms:created>
  <dc:creator>Windows User</dc:creator>
  <dc:description/>
  <cp:keywords/>
  <dc:language>en-US</dc:language>
  <cp:lastModifiedBy>Windows User</cp:lastModifiedBy>
  <dcterms:modified xsi:type="dcterms:W3CDTF">2020-01-06T02:46:00Z</dcterms:modified>
  <cp:revision>1</cp:revision>
  <dc:subject/>
  <dc:title/>
</cp:coreProperties>
</file>